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llection of Delinquent Accounts</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maximum collection of amounts owed the company for services rendered.</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It is the company’s objective to complete most collections at the time of service and minimize patient accounts receivable. Services will be provided to patients with delinquent accounts, but patients will be informed that payment should be made at each time of service. A delinquent account is one on which a scheduled or expected payment did not occur.</w:t>
      </w:r>
    </w:p>
    <w:p>
      <w:pPr>
        <w:pStyle w:val="Normal"/>
        <w:rPr/>
      </w:pPr>
      <w:r>
        <w:rPr/>
      </w:r>
    </w:p>
    <w:p>
      <w:pPr>
        <w:pStyle w:val="Normal"/>
        <w:rPr/>
      </w:pPr>
      <w:r>
        <w:rPr/>
        <w:t>The billing department is to make reasonable efforts to collect on patient accounts receivable. Any efforts beyond courtesy calls or letters to collect patient accounts receivable will be reviewed by the Board of Directors prior to implementation. Notwithstanding the above, no patient shall be denied emergency service because of an inability to pay, regardless of the existence of a delinquent account.</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patient accounts for which there is no third party coverage.</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40:00Z</dcterms:created>
  <dc:creator>Rick Astley</dc:creator>
  <dc:description/>
  <cp:keywords/>
  <dc:language>en-US</dc:language>
  <cp:lastModifiedBy>llinnema</cp:lastModifiedBy>
  <cp:lastPrinted>2001-05-01T10:43:00Z</cp:lastPrinted>
  <dcterms:modified xsi:type="dcterms:W3CDTF">2007-06-08T19:40:00Z</dcterms:modified>
  <cp:revision>2</cp:revision>
  <dc:subject/>
  <dc:title>Lawndale Christian Health Center </dc:title>
</cp:coreProperties>
</file>